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87502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3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 Specialist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mar Clu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porting to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rtnership L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ffective date 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ntil end of July 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6.9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3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 Specialist Teach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mar Clust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porting to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tnership Lead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ffective date 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til end of July 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purpose of the po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ork with cluster primary schools to model and develop sustainable high quality physical education teaching so that </w:t>
      </w:r>
      <w:r>
        <w:rPr>
          <w:sz w:val="24"/>
          <w:szCs w:val="24"/>
          <w:lang w:val="en"/>
        </w:rPr>
        <w:t>all pupils leaving primary school are physically literate and have the knowledge, skills and motivation necessary to equip them for a healthy lifestyle and lifelong participation in physical activity and spor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To help primary schools improve the quality of the PE and sport activities they offer their pupils, so that they achieve a self-sustaining improvement in the quality of PE and sport experienced by their pupi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professional duties and responsibilities include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 closely with Head Teachers, PE co-ordinators and other members of the school workforce t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all pupils in regular physical activity, kick-starting healthy active lifestyl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e the profile of PE and sport across the school as a tool for whole school improveme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confidence, knowledge and skills of all staff in teaching PE and spor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aden the experience of a range of sports and activities offered to all pupil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participation in competitive spor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 the Plymouth School Sports Partnership and its partners in a positive and professional manner at all tim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part in other activities as commensurate with the job role and grade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health, safety and welfare of yourself, participants and others at all tim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 to, actively commit to and promote Plymouth School Sports Partnership protocols both with internal and external ‘customers’ when using any communication media including telephone, email and face to 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 – September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5980" cy="855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lymouth School Sports Partnership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Job Description &amp; Specification   </w:t>
    </w:r>
  </w:p>
  <w:p>
    <w:pPr>
      <w:pStyle w:val="Header"/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                   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8"/>
    </w:rPr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odyTextCharChar">
    <w:name w:val="Body Text Char Char"/>
    <w:qFormat/>
    <w:rPr>
      <w:rFonts w:ascii="Book Antiqua" w:hAnsi="Book Antiqua" w:cs="Book Antiqua"/>
      <w:lang w:val="en-GB" w:bidi="ar-SA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ind w:left="0" w:right="0" w:hanging="0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7:00Z</dcterms:created>
  <dc:creator>royston.davis</dc:creator>
  <dc:description/>
  <cp:keywords/>
  <dc:language>en-US</dc:language>
  <cp:lastModifiedBy>A. Clooke</cp:lastModifiedBy>
  <cp:lastPrinted>2023-09-20T10:38:00Z</cp:lastPrinted>
  <dcterms:modified xsi:type="dcterms:W3CDTF">2025-09-04T23:40:00Z</dcterms:modified>
  <cp:revision>4</cp:revision>
  <dc:subject/>
  <dc:title>Role Title</dc:title>
</cp:coreProperties>
</file>